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Главный врач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ГБУЗ «Лазовская ЦРБ»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______________/____________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«___»_________________20__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оказания медицинской помощи 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евом государственном бюджетном учреждении здравоохранения «Лазовская центральная районная больница»</w:t>
      </w:r>
    </w:p>
    <w:p>
      <w:pPr>
        <w:pStyle w:val="Normal"/>
        <w:ind w:left="63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одготовлено в соответствии с  постановлением Правительства РФ от 18.10.2013г. №932 «О программе государственных гарантий оказания гражданам бесплатной медпомощи.»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аевое государственное бюджетное учреждение здравоохранения «Лазовская центральная районная больниц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бщие условия предоставления медицинской помощи</w:t>
      </w:r>
    </w:p>
    <w:p>
      <w:pPr>
        <w:pStyle w:val="Normal"/>
        <w:autoSpaceDE w:val="false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циент, имеющий полис обязательного медицинского страхования (далее – ОМС), имеет право на выбор врача, с учетом согласия этого врач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ежим работы поликлиники  с 8.00-17.00, режим работы регистратуры с 8.00-17.00, приём вызовов с 8.00-12.00. </w:t>
      </w:r>
      <w:r>
        <w:rPr>
          <w:b/>
          <w:bCs/>
          <w:sz w:val="28"/>
          <w:szCs w:val="28"/>
        </w:rPr>
        <w:t>тел. регистратуры 24-3-10, 20-5-0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жим работы ФАПов с 8.00-15.30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Пациент  обслуживается  в  регистратуре  в  порядке  живой очереди, за исключением: ветеранов войны, членов семей погибших (умерших) инвалидов войны, участников Великой Отечественной войны и ветеранов боевых действий, участников ликвидации последствий катастрофы на Чернобыльской     атомной    электростанции,     граждан,   получивших    или перенесших лучевую болезнь, другие заболевания, и инвалидов вследствие Чернобыльской катастрофы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бращении необходимо предъявить паспорт, полис ОМС, СНИЛС, свидетельство о р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кстренным показаниям медицинская помощь  оказывается с момента обращения па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диагностических и лечебных мероприятий для конкретного пациента в условиях поликлиники определяется лечащим врачом (в пределах медико-экономических стандарт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емя, отведенное на прием больного в амбулаторно-поликлиническом учреждении, определено действующими расчетными нормативами. Время ожидания приема - ориентировочно  20 минут от назначенного пациенту, за исключением случаев, когда врач участвует в оказании экстренной помощи другому больному или гражданину льготной категории, о чем пациенты, ожидающие приема, должны быть проинформированы персоналом поликли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приема амбулаторных больных в поликлини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к участковому терапевту, участковому педиатру, врачам специалистам осуществляется без предварительной записи в день обращения при наличии талон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рачей-специалистов диагностических и лечебных служб обеспечиваются лечащим врачом, который дает пациенту направление на консультацию. Показанием для консультации является наличие проблемы у пациента, которую не может решить лечащий врач в силу отсутствия необходимого оборудования и материального обеспечения, безусловной необходимости специализированной медицинской помощи, неясности и сложности текущего лечебно-диагностического процесса, иных сложившихся в конкретной ситуации условий. При этом лечащий врач дает направление через ВК заверенные печатью в спец.учреждение края ККБ№1,      КЦОМиД, диагностический центр, ККБ№2, Онкодиспансер, ПКПД г.Владивостока, ДВФУ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both"/>
        <w:rPr/>
      </w:pPr>
      <w:r>
        <w:rPr>
          <w:b/>
          <w:iCs/>
          <w:sz w:val="28"/>
        </w:rPr>
        <w:t>В направлении  должно быть отраж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2"/>
        </w:rPr>
        <w:t>Цель консультации (уточнение диагноза, коррекция лечения, решение экспертных вопросов)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Основной или предполагаемый диагно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2"/>
        </w:rPr>
        <w:t>Краткая выписка из истории болезни или амбулаторной карты, содержащая анамнез, объективные данные, данные лабораторных, рентгеновских и других исследований согласно заболевания,  проведенное лечение и эффект от нег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параклинических медицинских услуг.</w:t>
      </w:r>
    </w:p>
    <w:p>
      <w:pPr>
        <w:pStyle w:val="ConsNormal"/>
        <w:widowControl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люорографическое, рентгенологическое обследования осуществляются без предварительной записи, согласно  режиму работы кабин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ентгенкабинет и флюорографический кабинет</w:t>
      </w:r>
      <w:r>
        <w:rPr>
          <w:sz w:val="28"/>
          <w:szCs w:val="28"/>
        </w:rPr>
        <w:t xml:space="preserve"> осуществляют приём пациентов с 8.00-14.00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абинет функциональной диагностики-</w:t>
      </w:r>
      <w:r>
        <w:rPr>
          <w:sz w:val="28"/>
          <w:szCs w:val="28"/>
        </w:rPr>
        <w:t xml:space="preserve">  осуществляет приём пациентов по направлению лечащего врача с 8.00-15.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бинет ультразвуковой диагностики- </w:t>
      </w:r>
      <w:r>
        <w:rPr>
          <w:sz w:val="28"/>
          <w:szCs w:val="28"/>
        </w:rPr>
        <w:t xml:space="preserve">  осуществляет приём пациентов по направлению лечащего врача, прием с 8.00-15.00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абинет физиотерапии</w:t>
      </w:r>
      <w:r>
        <w:rPr>
          <w:sz w:val="28"/>
          <w:szCs w:val="28"/>
        </w:rPr>
        <w:t xml:space="preserve"> - предоставление медицинской помощи осуществляется по направлению лечащего врач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 8.00- 15.00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 ФГДС</w:t>
      </w:r>
      <w:r>
        <w:rPr>
          <w:sz w:val="28"/>
          <w:szCs w:val="28"/>
        </w:rPr>
        <w:t xml:space="preserve"> - осуществляет приём пациентов по направлению лечащего врача с 9.00-11.00 предварительная запись в регистратур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абинет иглорефлексотерапии</w:t>
      </w:r>
      <w:r>
        <w:rPr>
          <w:sz w:val="28"/>
          <w:szCs w:val="28"/>
        </w:rPr>
        <w:t xml:space="preserve"> - предоставление медицинской помощи осуществляется по направлению лечащего врач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с 8.00- 10.00 с 14.00-15.00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 массажа</w:t>
      </w:r>
      <w:r>
        <w:rPr>
          <w:sz w:val="28"/>
          <w:szCs w:val="28"/>
        </w:rPr>
        <w:t xml:space="preserve"> - осуществляет приём пациентов по направлению лечащего врача с 8.00-15.00 предварительная запись в кабине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линико- диагностическая лаборатория, </w:t>
      </w:r>
      <w:r>
        <w:rPr>
          <w:sz w:val="28"/>
          <w:szCs w:val="28"/>
        </w:rPr>
        <w:t xml:space="preserve"> забор и приём биоматериала обследование осуществляется по направлению врача с 8.00 – 10.00  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бор биоматериала у пациентов с экстренной  патологией осуществляется в день обращения.</w:t>
      </w:r>
    </w:p>
    <w:p>
      <w:pPr>
        <w:pStyle w:val="ConsNormal"/>
        <w:widowControl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казание помощи по экстренным показаниям.      </w:t>
      </w:r>
    </w:p>
    <w:p>
      <w:pPr>
        <w:pStyle w:val="Con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ациента по экстренным показаниям осуществляется при острых и внезапных ухудшениях в состоянии здоровья: высокая температура тела (38 градусов и выше), острые внезапные боли любой локализации, нарушения сердечного ритма, кровотечения,  требующие экстренной помощи и консультации врача.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Прием по экстренным показаниям проводится без предварительной записи, вне общей очереди всех обратившихся и независимо от прикрепления пациента к поликлинике.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Отсутствие страхового полиса и личных документов не является причиной отказа в экстренном приеме.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Экстренная и неотложная помощь в праздничные и выходные дни осуществляется службой скорой медицинской помощи в приемном отделении больницы.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/>
      </w:pPr>
      <w:r>
        <w:rPr>
          <w:b/>
          <w:sz w:val="28"/>
          <w:szCs w:val="28"/>
        </w:rPr>
        <w:t>5. Предоставление медицинской помощи на дому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Показанием для вызова участкового врача терапевта, участкового врача педиатра являются: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-  острые и    внезапные  ухудшения  состояния  здоровья (высокая температура - 38 градусов и выше; состояния, заболевания, травмы, требующие медицинской помощи и консультации врача на дому); исключением из этого правила являются легкие травмы с остановленным кровотечением и ушибы конечностей, не мешающие передвижению пациента, травмы пальцев рук (в том числе с отрывом фаланг);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- состояния, угрожающие окружающим  (наличие  контакта  с инфекционными больными, появление сыпи на теле без причины;  инфекционные  заболевания  до окончания инкубационного периода)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- наличие показаний для соблюдения домашнего режима, рекомендованного лечащим врачом при установленном заболевании 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- тяжелые хронические заболевания или невозможность передвижения пациента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- активные посещения хронических, диспансерных больных и инвалидов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Пациент на дому получает необходимый  объем диагностических, лечебных манипуляций. Лечащий врач при наличии показаний организует проведение стационара на дому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 xml:space="preserve">Время ожидания медицинского работника пациентами не должно превышать 8 часов с момента вызова. 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Вызова в регистратуре принимаются по тел. 24-3-10 с 8.00 до 12.00   Вызова обслуживаются в день обращения.</w:t>
      </w:r>
    </w:p>
    <w:p>
      <w:pPr>
        <w:pStyle w:val="ConsNormal"/>
        <w:widowControl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редоставления медицинской помощи   в дневном стационаре поликлиники</w:t>
      </w:r>
      <w:r>
        <w:rPr>
          <w:i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Направление больных на лечение в дневной стационар (педиатрического, терапевтического, хирургического, гинекологического, акушерского профиля) осуществляет лечащий врач поликлиники согласно Положению о дневном стационаре и стационаре на дому, утверждённому главным врачом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 xml:space="preserve">Показанием для госпитализации  пациентов  в   дневной    стационар  является необходимость  проведения комплексного курсового лечения, с применением современных медицинских технологий, включающим, как правило, курс интенсивной терапии (внутривенные инъекции и капельные инфузии лекарственных препаратов), не требующие круглосуточного наблюдения.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пись пациентов на плановую госпитализацию осуществляет врач дневного стационара, который определяет дату госпитализации в зависимости от экстренности ситуации.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жидания до 14дней. 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Пациенты, требующие экстренной помощи, госпитализируются в день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невном стационаре на период лечения   предоставляются: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йко-место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- лекарственные средства для купирования неотложных состояний и лечения заболевания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отерапевтические процедуры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- консультации специалистов по показаниям.</w:t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лекарственными препаратами осуществляется бесплатно, согласно программы госгарантий,  утверждённому главным врачом формуляру лекарственных средств, в пределах установленных тарифов.</w:t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оставление медицинской помощи в  стационаре на дому.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Направление больных для лечения в стационаре на дому осуществляет лечащий врач.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Лечению в стационаре на дому подлежат пациенты согласно Положению о дневном стационаре и стационаре на дому, утверждённому руководителем учреждения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Обеспечение лекарственными препаратами осуществляется бесплатно, согласно программы госгарантий в пределах установленных тарифов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направления на стационарное лечение.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Госпитализация прикреплённого населения  осуществляется  в оптимальные сроки лечащим врачом или иным медицинским работником при наличии показаний для госпитализации.</w:t>
      </w:r>
    </w:p>
    <w:p>
      <w:pPr>
        <w:pStyle w:val="Con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стационарное лечение обеспечиваются:</w:t>
      </w:r>
    </w:p>
    <w:p>
      <w:pPr>
        <w:pStyle w:val="ConsNormal"/>
        <w:widowControl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ный осмотр пациента лечащим врачом;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- оформление документации по установленным требованиям (запись в амбулаторной карте, направление на госпитализацию);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- предварительное обследование (результаты анализов и иных исследований, рентгеновские снимки, выписки из амбулаторной карты и иная документация, позволяющая ориентироваться в состоянии пациента) согласно перечню обязательного объема обследования больных, направляемых на плановую госпитализацию, утверждённому Программой государственных гарантий;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- комплекс мер по оказанию экстренной помощи, организации противоэпидемических и иных мероприятий на этапах оказания медицинской помощи пациенту;</w:t>
      </w:r>
    </w:p>
    <w:p>
      <w:pPr>
        <w:pStyle w:val="ConsNormal"/>
        <w:widowControl/>
        <w:ind w:firstLine="539"/>
        <w:jc w:val="both"/>
        <w:rPr/>
      </w:pPr>
      <w:r>
        <w:rPr>
          <w:sz w:val="28"/>
          <w:szCs w:val="28"/>
        </w:rPr>
        <w:t>- организация транспортировки больного при экстренных и неотложных состоя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ся преемственность оказания медицинской помощи прикреплённому населению между стационаром и поликлиникой. В период отсутствия участковых и других специалистов (отпуск, командировка, болезнь) пациент направляется в другие лечебно-профилактически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иклиника, ФАПы организуют учет прикрепленного населения и обеспечивают предоставление амбулаторной карты пациента эксперту для проведения экспертизы качества медицинской помощи. Амбулаторные карты хранятся в поликлинике, ФАП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ционарная (круглосуточная) медицинская помощь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отделение, гинекологическо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иатрическое отдел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ое отдел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льное отдел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ое отделение.</w:t>
      </w:r>
    </w:p>
    <w:p>
      <w:pPr>
        <w:pStyle w:val="ConsNormal"/>
        <w:rPr/>
      </w:pPr>
      <w:r>
        <w:rPr>
          <w:sz w:val="28"/>
        </w:rPr>
        <w:t xml:space="preserve">Предоставляется при острых заболеваниях и обострениях (осложнениях) хронических болезней, отравлениях и травмах, требующих интенсивной терапии, круглосуточного медицинского наблюдения и (или) изоляции по эпидемиологическим показаниям, при патологии беременности, родах и абортах, в период новорожденности, а также при применении специальных методов обследования, проводимых в условиях стационара. </w:t>
      </w:r>
    </w:p>
    <w:p>
      <w:pPr>
        <w:pStyle w:val="ConsNormal"/>
        <w:rPr/>
      </w:pPr>
      <w:r>
        <w:rPr>
          <w:sz w:val="28"/>
        </w:rPr>
        <w:t>Госпитализация в экстренном порядке осуществляется с целью консервативного и оперативного лечения экстренных и неотложных состояний, оказания реанимационных мероприятий и интенсивной терапии, в соответствии с моделями комплексных медицинских услуг, оказания помощи при беременности и родах; изоляции при инфекционных заболеваниях.</w:t>
      </w:r>
    </w:p>
    <w:p>
      <w:pPr>
        <w:pStyle w:val="ConsNormal"/>
        <w:rPr>
          <w:sz w:val="28"/>
        </w:rPr>
      </w:pPr>
      <w:r>
        <w:rPr>
          <w:sz w:val="28"/>
        </w:rPr>
        <w:t>Госпитализация в плановом порядке осуществляется с целями:</w:t>
      </w:r>
    </w:p>
    <w:p>
      <w:pPr>
        <w:pStyle w:val="ConsNormal"/>
        <w:rPr/>
      </w:pPr>
      <w:r>
        <w:rPr>
          <w:sz w:val="28"/>
        </w:rPr>
        <w:t>диагностики, обследования, консервативного и оперативного лечения и реабилитации больных, нуждающихся в госпитальном режиме, интенсивной терапии и круглосуточном медицинском наблюдении;</w:t>
      </w:r>
    </w:p>
    <w:p>
      <w:pPr>
        <w:pStyle w:val="ConsNormal"/>
        <w:rPr>
          <w:sz w:val="28"/>
        </w:rPr>
      </w:pPr>
      <w:r>
        <w:rPr>
          <w:sz w:val="28"/>
        </w:rPr>
        <w:t>обследования и лечения по направлению клинико-экспертной комиссии;</w:t>
      </w:r>
    </w:p>
    <w:p>
      <w:pPr>
        <w:pStyle w:val="ConsNormal"/>
        <w:rPr>
          <w:sz w:val="28"/>
        </w:rPr>
      </w:pPr>
      <w:r>
        <w:rPr>
          <w:sz w:val="28"/>
        </w:rPr>
        <w:t>оказания стационарной помощи  при патологии беременности,  родах и</w:t>
      </w:r>
    </w:p>
    <w:p>
      <w:pPr>
        <w:pStyle w:val="ConsNormal"/>
        <w:rPr/>
      </w:pPr>
      <w:r>
        <w:rPr>
          <w:sz w:val="28"/>
        </w:rPr>
        <w:t>послеродовом  периоде,  абортах,  хирургической  стерилизации по медицинским показаниям;</w:t>
      </w:r>
    </w:p>
    <w:p>
      <w:pPr>
        <w:pStyle w:val="ConsNormal"/>
        <w:rPr/>
      </w:pPr>
      <w:r>
        <w:rPr>
          <w:sz w:val="28"/>
        </w:rPr>
        <w:t>хирургического лечения с применением общепринятых методов лечения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Обеспечение лекарственными препаратами осуществляется бесплатно, согласно программы госгарантий, утвержденного перечня жизненно-необходимых и важнейших лекарственных препаратов (постановление администрации ПК от 30.12.2013г. №510-па  о программе гос.гарантий</w:t>
      </w:r>
      <w:r>
        <w:rPr>
          <w:b/>
          <w:bCs/>
          <w:sz w:val="28"/>
          <w:szCs w:val="28"/>
        </w:rPr>
        <w:t xml:space="preserve">)  </w:t>
      </w:r>
      <w:r>
        <w:rPr>
          <w:sz w:val="28"/>
          <w:szCs w:val="28"/>
        </w:rPr>
        <w:t>в пределах установленных тарифов, утвержденного формуляра лекарственных средств.</w:t>
      </w:r>
    </w:p>
    <w:p>
      <w:pPr>
        <w:pStyle w:val="Normal"/>
        <w:autoSpaceDE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казание Скорой медицинской помощи</w:t>
      </w:r>
    </w:p>
    <w:p>
      <w:pPr>
        <w:pStyle w:val="ConsNormal"/>
        <w:rPr>
          <w:sz w:val="28"/>
        </w:rPr>
      </w:pPr>
      <w:r>
        <w:rPr>
          <w:sz w:val="28"/>
        </w:rPr>
        <w:t>Круглосуточно. Тел. 24-1-03</w:t>
      </w:r>
    </w:p>
    <w:p>
      <w:pPr>
        <w:pStyle w:val="ConsNormal"/>
        <w:rPr/>
      </w:pPr>
      <w:r>
        <w:rPr>
          <w:sz w:val="28"/>
          <w:szCs w:val="28"/>
        </w:rPr>
        <w:t>Скорая медицинская помощь оказывается бесплатно, безотлагательно гражданам при состояниях требующих срочного медицинского вмешательства (несчастный случай, травма, отравления, осложнение беременности, роды и др.состояния и заболевания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left"/>
        <w:rPr/>
      </w:pPr>
      <w:r>
        <w:rPr/>
        <w:t>11. Режим работ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оликлини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гистратура тел. 24-3-10, 20-5-07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работы: с 7</w:t>
      </w:r>
      <w:r>
        <w:rPr>
          <w:rFonts w:cs="Times New Roman" w:ascii="Times New Roman" w:hAnsi="Times New Roman"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до 17</w:t>
      </w:r>
      <w:r>
        <w:rPr>
          <w:rFonts w:cs="Times New Roman" w:ascii="Times New Roman" w:hAnsi="Times New Roman"/>
          <w:sz w:val="28"/>
          <w:vertAlign w:val="superscript"/>
        </w:rPr>
        <w:t>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ходные дни: суббота, воскресень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Дневной стационар поликлиник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(двухсменный режим работы: с 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до 17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день: воскресень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Дневной стационар на до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работы: с 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до 17</w:t>
      </w:r>
      <w:r>
        <w:rPr>
          <w:rFonts w:cs="Times New Roman" w:ascii="Times New Roman" w:hAnsi="Times New Roman"/>
          <w:sz w:val="28"/>
          <w:vertAlign w:val="superscript"/>
        </w:rPr>
        <w:t>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ходные дни: суббота, воскресень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тациона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апия, хирургия тел. 24-2-03, 20-9-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ое, родильное тел. 24-6-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екционное тел. 24-4-1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работы: круглосу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лановая госпитализация: с 8</w:t>
      </w:r>
      <w:r>
        <w:rPr>
          <w:rFonts w:cs="Times New Roman" w:ascii="Times New Roman" w:hAnsi="Times New Roman"/>
          <w:sz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</w:rPr>
        <w:t>до 11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24-1-03, 20-8-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работы: круглосуточн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ельдшерско-акушерские пун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иевка – тел.92-4-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Беневское – тел.92-1-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алентин – тел.97-3-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окольчи – тел.92-6-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ишиневка – тел.95-2-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работы: с 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до 15</w:t>
      </w:r>
      <w:r>
        <w:rPr>
          <w:rFonts w:cs="Times New Roman" w:ascii="Times New Roman" w:hAnsi="Times New Roman"/>
          <w:sz w:val="28"/>
          <w:vertAlign w:val="superscript"/>
        </w:rPr>
        <w:t>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ходные дни: суббота, воскресень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В.Н.Горо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24-3-0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Лазо, ул.Советская, 69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реображение, пер.Партизанский, 2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52"/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b w:val="false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36:00Z</dcterms:created>
  <dc:creator>sveta</dc:creator>
  <dc:description/>
  <cp:keywords/>
  <dc:language>en-US</dc:language>
  <cp:lastModifiedBy>Ира</cp:lastModifiedBy>
  <cp:lastPrinted>2014-10-10T16:35:00Z</cp:lastPrinted>
  <dcterms:modified xsi:type="dcterms:W3CDTF">2015-01-23T00:04:00Z</dcterms:modified>
  <cp:revision>30</cp:revision>
  <dc:subject/>
  <dc:title>           </dc:title>
</cp:coreProperties>
</file>