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абитуриентов, поступающих по целевому набору в ТГМУ!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е направление и договор подаётся абитуриентом в приёмную комиссию ТГМУ с 20.06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по 27.07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у требуется прийти в отдел кадров КГБУЗ «Лазовская ЦРБ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заявление, содержащее согласие на обработку персональных данных, по форме согласно приложению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пию паспорта гражданина, несовершеннолетние граждане паспорт законных представителей (2-я, 3-я и страница с регистрацией по месту прож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5:00Z</dcterms:created>
  <dc:creator>User</dc:creator>
  <dc:description/>
  <cp:keywords/>
  <dc:language>en-US</dc:language>
  <cp:lastModifiedBy>Marushak_sv</cp:lastModifiedBy>
  <dcterms:modified xsi:type="dcterms:W3CDTF">2017-03-14T00:57:00Z</dcterms:modified>
  <cp:revision>8</cp:revision>
  <dc:subject/>
  <dc:title/>
</cp:coreProperties>
</file>