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" cy="851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</w:rPr>
        <w:t>ПОСОБИЯ ПО-НОВО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bCs/>
          <w:sz w:val="32"/>
          <w:szCs w:val="32"/>
        </w:rPr>
      </w:pPr>
      <w:r>
        <w:rPr>
          <w:rFonts w:eastAsia="Trebuchet MS" w:cs="Times New Roman" w:ascii="Times New Roman" w:hAnsi="Times New Roman"/>
          <w:b/>
          <w:bCs/>
          <w:sz w:val="32"/>
          <w:szCs w:val="32"/>
        </w:rPr>
        <w:t>(памятка для работающих гражд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1 июля 2017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риморском крае реализуется пилотный проект Фонда социального страхования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ПРЯМЫЕ ВЫПЛА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ФСС РФ буд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значать и выплачива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напряму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работающим застрахованным гражданам на их лицевой счёт в банке или по почте 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временной нетрудоспособности (в том числе в связи с несчастным случаем на производстве и профзаболева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беременности и р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становке на учёт в ранние сроки бе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ождении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уходу за ребёнком до 1,5 лет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left="78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, осуществлять оплату дополнительного отпуска пострадавшему в связи с несчастным случаем на производств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23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ЛУЧИТЬ ПОСОБИЕ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ь работодателю документы</w:t>
      </w:r>
      <w:r>
        <w:rPr>
          <w:rFonts w:cs="Times New Roman" w:ascii="Times New Roman" w:hAnsi="Times New Roman"/>
          <w:sz w:val="26"/>
          <w:szCs w:val="26"/>
        </w:rPr>
        <w:t xml:space="preserve">, подтверждающие право на получение пособия,      </w:t>
      </w:r>
      <w:r>
        <w:rPr>
          <w:rFonts w:cs="Times New Roman" w:ascii="Times New Roman" w:hAnsi="Times New Roman"/>
          <w:b/>
          <w:sz w:val="26"/>
          <w:szCs w:val="26"/>
        </w:rPr>
        <w:t>и написать заявление</w:t>
      </w:r>
      <w:r>
        <w:rPr>
          <w:rFonts w:cs="Times New Roman" w:ascii="Times New Roman" w:hAnsi="Times New Roman"/>
          <w:sz w:val="26"/>
          <w:szCs w:val="26"/>
        </w:rPr>
        <w:t xml:space="preserve"> по форме, утверждённой Приказом ФСС РФ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№ 335 от 17.09.2012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7305</wp:posOffset>
                </wp:positionV>
                <wp:extent cx="64770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ВНИМАТЕЛЬНО ЗАПОЛНЯЙТЕ ВСЕ РЕКВИЗИТЫ В ЗАЯВЛЕ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от этог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rebuchet MS" w:ascii="Trebuchet MS" w:hAnsi="Trebuchet MS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rebuchet M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висит своевременность выплаты причитающихся Вам пособ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2.15pt;width:509.95pt;height:51.7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ВНИМАТЕЛЬНО ЗАПОЛНЯЙТЕ ВСЕ РЕКВИЗИТЫ В ЗАЯВЛЕ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от этого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rebuchet MS" w:ascii="Trebuchet MS" w:hAnsi="Trebuchet MS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rebuchet MS" w:ascii="Times New Roman" w:hAnsi="Times New Roman" w:cs="Times New Roman"/>
                          <w:color w:val="auto"/>
                          <w:lang w:val="ru-RU" w:bidi="ar-SA"/>
                        </w:rPr>
                        <w:t>зависит своевременность выплаты причитающихся Вам пособи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567" w:hanging="360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При выборе способа получения «через кредитную организацию» необходимо указать лицевой счет в банке, который должен состоять из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20 знаков и правильный БИК бан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ind w:left="567" w:hanging="360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При заполнении почтового адреса обязательно необходимо указывать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индекс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color w:val="343434"/>
          <w:sz w:val="26"/>
          <w:szCs w:val="26"/>
        </w:rPr>
        <w:t>и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правильный адрес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color w:val="343434"/>
          <w:sz w:val="26"/>
          <w:szCs w:val="26"/>
        </w:rPr>
        <w:t>места житель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Удостовериться, что работодатель передал документ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течение 5 календарных дней </w:t>
      </w:r>
      <w:r>
        <w:rPr>
          <w:rFonts w:cs="Times New Roman" w:ascii="Times New Roman" w:hAnsi="Times New Roman"/>
          <w:sz w:val="26"/>
          <w:szCs w:val="26"/>
        </w:rPr>
        <w:t>в территориальный орган Фонда социального страхования Российской Федерации для оплат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ловии представления всех документов территориальный орган Фонда социального страхования Российской Федерации назначит и перечислит пособие </w:t>
      </w:r>
      <w:r>
        <w:rPr>
          <w:rFonts w:cs="Times New Roman" w:ascii="Times New Roman" w:hAnsi="Times New Roman"/>
          <w:b/>
          <w:i/>
          <w:sz w:val="26"/>
          <w:szCs w:val="26"/>
        </w:rPr>
        <w:t>в течение 10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Пособие поступит к Вам на лицевой счёт в банке или по почте по Вашему выбору.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  <w:lang w:eastAsia="en-US" w:bidi="en-US"/>
        </w:rPr>
      </w:pPr>
      <w:r>
        <w:rPr>
          <w:rFonts w:cs="Times New Roman"/>
          <w:i/>
          <w:sz w:val="32"/>
          <w:szCs w:val="32"/>
          <w:lang w:eastAsia="en-US" w:bidi="en-US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обная информация о пилотном проекте ФСС РФ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ямые выплаты» на сай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25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kern w:val="2"/>
            <w:sz w:val="28"/>
            <w:szCs w:val="28"/>
            <w:u w:val="single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1">
    <w:name w:val="Заголовок №2_"/>
    <w:qFormat/>
    <w:rPr>
      <w:rFonts w:ascii="Candara" w:hAnsi="Candara" w:eastAsia="Candara" w:cs="Candara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  <w:ind w:hanging="34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31" w:before="180" w:after="0"/>
      <w:jc w:val="both"/>
      <w:outlineLvl w:val="1"/>
    </w:pPr>
    <w:rPr>
      <w:rFonts w:ascii="Candara" w:hAnsi="Candara" w:eastAsia="Candara" w:cs="Candara"/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25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1:00Z</dcterms:created>
  <dc:creator>Булах</dc:creator>
  <dc:description/>
  <cp:keywords/>
  <dc:language>en-US</dc:language>
  <cp:lastModifiedBy>Булах</cp:lastModifiedBy>
  <dcterms:modified xsi:type="dcterms:W3CDTF">2017-01-24T06:35:00Z</dcterms:modified>
  <cp:revision>4</cp:revision>
  <dc:subject/>
  <dc:title/>
</cp:coreProperties>
</file>