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8715</wp:posOffset>
            </wp:positionH>
            <wp:positionV relativeFrom="paragraph">
              <wp:posOffset>-334010</wp:posOffset>
            </wp:positionV>
            <wp:extent cx="2167890" cy="19907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b/>
          <w:sz w:val="36"/>
          <w:szCs w:val="36"/>
        </w:rPr>
        <w:t>ПИЛОТНЫЙ  ПРОЕКТ «ПРЯМЫЕ  ВЫПЛАТЫ»</w:t>
      </w:r>
    </w:p>
    <w:p>
      <w:pPr>
        <w:pStyle w:val="Heading1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СХЕМА ВЫПЛАТЫ ПОСОБИЙ с 01 июля 2017 год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217805</wp:posOffset>
                </wp:positionV>
                <wp:extent cx="8498205" cy="5592445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8160" cy="5592600"/>
                          <a:chOff x="0" y="0"/>
                          <a:chExt cx="8498160" cy="5592600"/>
                        </a:xfrm>
                      </wpg:grpSpPr>
                      <wps:wsp>
                        <wps:cNvCnPr/>
                        <wps:spPr>
                          <a:xfrm>
                            <a:off x="4407480" y="1248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8200" y="3097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0" y="3097440"/>
                            <a:ext cx="8116560" cy="24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6560" cy="2494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Филиал регионально отделения Фонда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(в течение 10 календарных дней принимает решение и перечисляет средства непосредственно застрахованному лицу)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1476360"/>
                              <a:ext cx="2613600" cy="912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Пособие по  беременности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и родам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486000"/>
                              <a:ext cx="2613600" cy="912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Пособие по временной нетрудоспособности, в том числе в связи с несчастным случаем на производстве и профзаболеванием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760" y="486000"/>
                              <a:ext cx="2613600" cy="912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Единовременное пособие женщинам, вставшим на учет в медицинских учреждениях в ранние сроки беременност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960" y="1477800"/>
                              <a:ext cx="2613600" cy="911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Ежемесячное пособие по уходу за ребенком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7240" y="486000"/>
                              <a:ext cx="2613600" cy="912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Единовременное пособие  при рождении ребенк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7240" y="1476360"/>
                              <a:ext cx="2613600" cy="912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Оплата отпуска на весь период лечения и проезда к месту лечения и обратно (сверх ежегодно оплачиваемого отпуска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0520" y="0"/>
                            <a:ext cx="300240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0" cy="1012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Застрахованное лиц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3002400" cy="709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Заявление о выплате соответствующего вида пособия, документы, необходимые для назначения и выплаты пособи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1160"/>
                            <a:ext cx="2767320" cy="3528720"/>
                          </a:xfrm>
                        </wpg:grpSpPr>
                        <wps:wsp>
                          <wps:cNvCnPr/>
                          <wps:spPr>
                            <a:xfrm>
                              <a:off x="0" y="35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73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1248480"/>
                            <a:ext cx="8124840" cy="16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4840" cy="1633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Страхователь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(не позднее 5 календарных дней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1760" y="407520"/>
                              <a:ext cx="2618280" cy="1092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Заявление о выплате пособия, акт Н-1, или о профзаболевании, или копии материалов расследования, опись, предоставление документов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407520"/>
                              <a:ext cx="2617560" cy="1092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Заявление о выплате пособия,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документы необходимые для назначения и выплаты пособия, опись  (либо реестр сведений в электронном виде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4760" y="407520"/>
                              <a:ext cx="2618280" cy="1092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Заявление застрахованного лица на оплату отпуска, приказ страхователя о предоставлении застрахованному лицу отпуска, справка-расчет о размере оплаты отпуск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7.15pt;width:669.15pt;height:440.35pt" coordorigin="458,343" coordsize="13383,88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" stroked="t" o:allowincell="f" style="position:absolute;left:7399;top:2309;width:0;height:0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7400;top:5221;width:0;height:0" type="_x0000_t32">
                  <v:stroke color="#f79646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45" style="position:absolute;left:1059;top:5221;width:12782;height:392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46" fillcolor="#dbe5f1" stroked="t" o:allowincell="f" style="position:absolute;left:1059;top:5221;width:12781;height:3928;mso-wrap-style:square;v-text-anchor:top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Филиал регионально отделения Фонда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(в течение 10 календарных дней принимает решение и перечисляет средства непосредственно застрахованному лицу)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#c6d9f1" weight="9360" joinstyle="miter" endcap="flat"/>
                    <w10:wrap type="none"/>
                  </v:shape>
                  <v:shape id="shape_0" ID="AutoShape 47" fillcolor="#c6d9f1" stroked="t" o:allowincell="f" style="position:absolute;left:1153;top:7546;width:4115;height:1437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Пособие по  беременности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и родам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  <v:shape id="shape_0" ID="AutoShape 48" fillcolor="#c6d9f1" stroked="t" o:allowincell="f" style="position:absolute;left:1153;top:5986;width:4115;height:1437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Пособие по временной нетрудоспособности, в том числе в связи с несчастным случаем на производстве и профзаболеванием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  <v:shape id="shape_0" ID="AutoShape 49" fillcolor="#c6d9f1" stroked="t" o:allowincell="f" style="position:absolute;left:5391;top:5986;width:4115;height:1437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Единовременное пособие женщинам, вставшим на учет в медицинских учреждениях в ранние сроки беременности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  <v:shape id="shape_0" ID="AutoShape 50" fillcolor="#c6d9f1" stroked="t" o:allowincell="f" style="position:absolute;left:5402;top:7548;width:4115;height:1435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Ежемесячное пособие по уходу за ребенком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  <v:shape id="shape_0" ID="AutoShape 51" fillcolor="#c6d9f1" stroked="t" o:allowincell="f" style="position:absolute;left:9653;top:5986;width:4115;height:1437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Единовременное пособие  при рождении ребенка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  <v:shape id="shape_0" ID="AutoShape 52" fillcolor="#c6d9f1" stroked="t" o:allowincell="f" style="position:absolute;left:9653;top:7546;width:4115;height:1437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Оплата отпуска на весь период лечения и проезда к месту лечения и обратно (сверх ежегодно оплачиваемого отпуска)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</v:group>
                <v:group id="shape_0" style="position:absolute;left:5026;top:343;width:4728;height:1594">
                  <v:shape id="shape_0" ID="AutoShape 32" fillcolor="#dbe5f1" stroked="t" o:allowincell="f" style="position:absolute;left:5026;top:343;width:4727;height:1593;mso-wrap-style:square;v-text-anchor:top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Застрахованное лицо</w:t>
                          </w:r>
                        </w:p>
                      </w:txbxContent>
                    </v:textbox>
                    <v:fill o:detectmouseclick="t" type="solid" color2="#241a0e"/>
                    <v:stroke color="#c6d9f1" weight="9360" joinstyle="miter" endcap="flat"/>
                    <w10:wrap type="none"/>
                  </v:shape>
                  <v:shape id="shape_0" ID="AutoShape 33" fillcolor="#c6d9f1" stroked="t" o:allowincell="f" style="position:absolute;left:5026;top:819;width:4727;height:1117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Заявление о выплате соответствующего вида пособия, документы, необходимые для назначения и выплаты пособия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</v:group>
                <v:group id="shape_0" style="position:absolute;left:458;top:1069;width:4358;height:5557">
                  <v:shape id="shape_0" ID="AutoShape 42" stroked="t" o:allowincell="f" style="position:absolute;left:458;top:6626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ID="AutoShape 43" stroked="t" o:allowincell="f" style="position:absolute;left:458;top:1069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ID="AutoShape 44" stroked="t" o:allowincell="f" style="position:absolute;left:4816;top:1070;width:0;height:0" type="_x0000_t32">
                    <v:stroke color="#f79646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75;top:2309;width:12795;height:2572">
                  <v:shape id="shape_0" ID="AutoShape 35" fillcolor="#dbe5f1" stroked="t" o:allowincell="f" style="position:absolute;left:975;top:2309;width:12794;height:2571;mso-wrap-style:square;v-text-anchor:top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Страхователь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 (не позднее 5 календарных дней)</w:t>
                          </w:r>
                        </w:p>
                      </w:txbxContent>
                    </v:textbox>
                    <v:fill o:detectmouseclick="t" type="solid" color2="#241a0e"/>
                    <v:stroke color="#c6d9f1" weight="9360" joinstyle="miter" endcap="flat"/>
                    <w10:wrap type="none"/>
                  </v:shape>
                  <v:shape id="shape_0" ID="AutoShape 36" fillcolor="#c6d9f1" stroked="t" o:allowincell="f" style="position:absolute;left:5293;top:2951;width:4122;height:1719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Заявление о выплате пособия, акт Н-1, или о профзаболевании, или копии материалов расследования, опись, предоставление документов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  <v:shape id="shape_0" ID="AutoShape 37" fillcolor="#c6d9f1" stroked="t" o:allowincell="f" style="position:absolute;left:1070;top:2951;width:4121;height:1719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Заявление о выплате пособия,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документы необходимые для назначения и выплаты пособия, опись  (либо реестр сведений в электронном виде)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  <v:shape id="shape_0" ID="AutoShape 38" fillcolor="#c6d9f1" stroked="t" o:allowincell="f" style="position:absolute;left:9502;top:2951;width:4122;height:1719;mso-wrap-style:square;v-text-anchor:middle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Заявление застрахованного лица на оплату отпуска, приказ страхователя о предоставлении застрахованному лицу отпуска, справка-расчет о размере оплаты отпуска</w:t>
                          </w:r>
                        </w:p>
                      </w:txbxContent>
                    </v:textbox>
                    <v:fill o:detectmouseclick="t" type="solid" color2="#39260e"/>
                    <v:stroke color="#c6d9f1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24406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color w:val="2440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1:00Z</dcterms:created>
  <dc:creator>Булах</dc:creator>
  <dc:description/>
  <cp:keywords/>
  <dc:language>en-US</dc:language>
  <cp:lastModifiedBy>Булах</cp:lastModifiedBy>
  <cp:lastPrinted>2017-01-25T16:08:00Z</cp:lastPrinted>
  <dcterms:modified xsi:type="dcterms:W3CDTF">2017-01-26T01:48:00Z</dcterms:modified>
  <cp:revision>5</cp:revision>
  <dc:subject/>
  <dc:title/>
</cp:coreProperties>
</file>